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3 avril 2015 au 27 avril 2015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eastAsia="zh-CN"/>
        </w:rPr>
      </w:pPr>
      <w:r>
        <w:rPr>
          <w:rFonts w:cs="Times New Roman" w:ascii="Times New Roman" w:hAnsi="Times New Roman"/>
          <w:i w:val="false"/>
          <w:iCs w:val="false"/>
          <w:lang w:eastAsia="zh-CN"/>
        </w:rPr>
        <w:t>Projet de décret modifiant le dispositif Natura 2000 suite à la décentralisation de la gestion des fonds européen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e décret ayant fait l’objet de trois commentaires uniquement, exprimant des interrogations sur l’intervention des Régions dans le dispositif Natura 2000, alors que le projet de texte se limite à tirer les conséquences de la décentralisation des fonds européens, il est décidé de conserver le projet dans la version soumise à consultation du public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6:00Z</dcterms:created>
  <dc:creator>MEDDE</dc:creator>
  <dc:description/>
  <cp:keywords/>
  <dc:language>en-US</dc:language>
  <cp:lastModifiedBy>MEDDE</cp:lastModifiedBy>
  <dcterms:modified xsi:type="dcterms:W3CDTF">2015-04-30T08:01:00Z</dcterms:modified>
  <cp:revision>8</cp:revision>
  <dc:subject/>
  <dc:title>Motifs de la décision prise suite aux commentaires du public</dc:title>
</cp:coreProperties>
</file>