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3 avril 2015 au 27 avril 2015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lang w:eastAsia="zh-CN"/>
        </w:rPr>
      </w:pPr>
      <w:r>
        <w:rPr>
          <w:rFonts w:cs="Times New Roman" w:ascii="Times New Roman" w:hAnsi="Times New Roman"/>
          <w:i w:val="false"/>
          <w:iCs w:val="false"/>
          <w:lang w:eastAsia="zh-CN"/>
        </w:rPr>
        <w:t>Projet de décret modifiant le dispositif Natura 2000 suite à la décentralisation de la gestion des fonds européens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iCs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iCs/>
          <w:kern w:val="0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ois avis ont été émis sur le projet de décret modifiant le dispositif Natura 2000 suite à la décentralisation de la gestion des fonds européen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ressort de ces trois commentaires des interrogations quant à l’intervention des Régions dans le dispositif Natura 2000. Certains avis traduisent notamment une crainte vis-à-vis du maintien à long terme d’une politique de protection des espaces Natura 2000, soumis à de fortes pressions (urbanisme, développement économique, tourisme…). Ce projet de texte se limite pourtant à tirer les conséquences du transfert de la gestion des fonds européens aux Régions, en introduisant ces collectivités dans le financement du dispositif de gestion du réseau des sites Natura 2000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49:00Z</dcterms:created>
  <dc:creator>MEDDE</dc:creator>
  <dc:description/>
  <cp:keywords/>
  <dc:language>en-US</dc:language>
  <cp:lastModifiedBy>MEDDE</cp:lastModifiedBy>
  <dcterms:modified xsi:type="dcterms:W3CDTF">2015-04-30T08:03:00Z</dcterms:modified>
  <cp:revision>4</cp:revision>
  <dc:subject/>
  <dc:title>Synthèse des commentaires du public</dc:title>
</cp:coreProperties>
</file>