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0"/>
        <w:gridCol w:w="1417"/>
      </w:tblGrid>
      <w:tr>
        <w:trPr>
          <w:trHeight w:val="567" w:hRule="atLeast"/>
        </w:trPr>
        <w:tc>
          <w:tcPr>
            <w:tcW w:w="36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UBLIQUE FRANÇAISE</w:t>
            </w:r>
          </w:p>
        </w:tc>
      </w:tr>
      <w:tr>
        <w:trPr>
          <w:trHeight w:val="142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1356" w:hRule="atLeast"/>
        </w:trPr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ère de la transition écologique et solidaire</w:t>
            </w:r>
          </w:p>
        </w:tc>
      </w:tr>
      <w:tr>
        <w:trPr>
          <w:trHeight w:val="142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Arrêté du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modifiant les listes des espèces d’oiseaux justifiant la désignation de sites Natura 2000 (zone de protection spéciale) situés en tout ou partie en région Centre-Val de Loir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4" w:type="dxa"/>
        <w:jc w:val="left"/>
        <w:tblInd w:w="2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7"/>
      </w:tblGrid>
      <w:tr>
        <w:trPr>
          <w:trHeight w:val="567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R :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EL1729376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8" w:after="278"/>
        <w:ind w:left="0" w:right="0" w:firstLine="360"/>
        <w:jc w:val="both"/>
        <w:rPr>
          <w:b/>
          <w:b/>
          <w:bCs/>
        </w:rPr>
      </w:pPr>
      <w:r>
        <w:rPr>
          <w:b/>
          <w:bCs/>
        </w:rPr>
        <w:t xml:space="preserve">Le ministre d’État, ministre de la transition écologique et solidaire, </w:t>
      </w:r>
    </w:p>
    <w:p>
      <w:pPr>
        <w:pStyle w:val="Normal"/>
        <w:ind w:left="0" w:right="0" w:firstLine="360"/>
        <w:jc w:val="both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u le code de l'environnement, notamment le II de l'article L. 414-1, et les articles R. 414-2, R. 414-5 et R. 414-7 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selon l'article L. 414-1-II (1</w:t>
      </w:r>
      <w:r>
        <w:rPr>
          <w:vertAlign w:val="superscript"/>
        </w:rPr>
        <w:t>er</w:t>
      </w:r>
      <w:r>
        <w:rPr/>
        <w:t xml:space="preserve"> alinéa) du code de l'environnement 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Vu l’arrêté du 05 juillet 2005 portant désignation du site Natura 2000 Vallée de la Loire et du Loir et Cher (zone de protection spéciale) ;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u l’arrêté du 07 octobre 2003 portant désignation du site Natura 2000 Vallée de l’Yèvre (zone de protection spéciale) 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u l’arrêté du 03 mars 2006 portant désignation du site Natura 2000 Etangs de Sologne (zone de protection spéciale) 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u l’arrêté du 05 juillet 2005 portant désignation du site Natura 2000 Prairies du Fouzon (zone de protection spéciale) 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Vu l’arrêté du 25 avril 2006 portant désignation du site Natura 2000 Lac de Rillé et forêts voisines d'Anjou et de Touraine (zone de protection spéciale) ;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u l’arrêté du 04 mai 2007 portant désignation du site Natura 2000 Vallée de la Loire du Loiret (zone de protection spéciale) 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u l’arrêté du 25 avril 2006 portant désignation du site Natura 2000 Champeigne (zone de protection spéciale) 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u l’arrêté du 30 juillet 2004 portant désignation du site Natura 2000 Plateau de Chabris / La Chapelle - Montmartin (zone de protection spéciale) 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êt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</w:t>
      </w:r>
      <w:r>
        <w:rPr>
          <w:b/>
          <w:vertAlign w:val="superscript"/>
        </w:rPr>
        <w:t>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Le présent arrêté modifie les listes des espèces d’oiseaux annexées aux arrêtés susvisés portant désignation de sites Natura 2000 (zone de protection spéciale) situés en tout ou partie en région Centre-Val de Loi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Les listes des espèces d’oiseaux annexées au présent arrêté abrogent et remplacent respectivement les listes des espèces d’oiseaux annexées aux arrêtés visés à l’article 1</w:t>
      </w:r>
      <w:r>
        <w:rPr>
          <w:vertAlign w:val="superscript"/>
        </w:rPr>
        <w:t>er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TextBody"/>
        <w:rPr>
          <w:b/>
          <w:b/>
        </w:rPr>
      </w:pPr>
      <w:r>
        <w:rPr/>
        <w:t>Les listes des espèces d’oiseaux visées à l’article 2 peuvent être consultées aux préfectures des départements concernés, à la direction régionale de l’environnement, de l’aménagement et du logement de Centre-Val de Loire, ainsi qu’à la direction de l’eau et de la biodiversité du ministère de la transition écologique et solidaire. Elles sont également consultables et téléchargeables</w:t>
      </w:r>
      <w:r>
        <w:rPr>
          <w:color w:val="FF0000"/>
        </w:rPr>
        <w:t xml:space="preserve"> </w:t>
      </w:r>
      <w:r>
        <w:rPr>
          <w:color w:val="000000"/>
        </w:rPr>
        <w:t>sur le site de l’inventaire national du patrimoine naturel hébergé par le muséum national d’Histoire naturelle à l’adresse internet suivante : https://inpn.mnhn.fr/accueil/recherche-de-donnees/natura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 directeur de l’eau et de la biodiversité est chargé de l’exécution du présent arrêté, qui sera publié au </w:t>
      </w:r>
      <w:r>
        <w:rPr>
          <w:i/>
          <w:iCs/>
          <w:color w:val="000000"/>
        </w:rPr>
        <w:t>Journal officiel</w:t>
      </w:r>
      <w:r>
        <w:rPr>
          <w:color w:val="000000"/>
        </w:rPr>
        <w:t xml:space="preserve"> de la République frança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’État, ministre de la transition écologique et solidair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280" w:after="280"/>
              <w:rPr/>
            </w:pPr>
            <w:r>
              <w:rPr/>
              <w:t>F. MITTEAULT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91" w:bottom="9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eastAsia="MS Mincho;ＭＳ 明朝"/>
      <w:color w:val="000000"/>
      <w:lang w:eastAsia="ja-JP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1:00Z</dcterms:created>
  <dc:creator>MEDDE</dc:creator>
  <dc:description/>
  <dc:language>en-US</dc:language>
  <cp:lastModifiedBy/>
  <cp:lastPrinted>2017-01-23T11:42:00Z</cp:lastPrinted>
  <dcterms:modified xsi:type="dcterms:W3CDTF">2017-10-19T08:55:31Z</dcterms:modified>
  <cp:revision>17</cp:revision>
  <dc:subject/>
  <dc:title>RÉPUBLIQUE FRANÇAISE</dc:title>
</cp:coreProperties>
</file>