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3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50"/>
        <w:gridCol w:w="1417"/>
      </w:tblGrid>
      <w:tr>
        <w:trPr>
          <w:trHeight w:val="567" w:hRule="exact"/>
        </w:trPr>
        <w:tc>
          <w:tcPr>
            <w:tcW w:w="36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UBLIQUE FRANÇAISE</w:t>
            </w:r>
          </w:p>
        </w:tc>
      </w:tr>
      <w:tr>
        <w:trPr>
          <w:trHeight w:val="142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ère de l'écologie, du développement durable et de l’énergie</w:t>
            </w:r>
          </w:p>
        </w:tc>
      </w:tr>
      <w:tr>
        <w:trPr>
          <w:trHeight w:val="142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modifiant l’arrêté du 30 juillet 2004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RIED DE COLMAR A SELESTAT, BAS-RH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one de protection spéci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84" w:type="dxa"/>
        <w:jc w:val="left"/>
        <w:tblInd w:w="2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7"/>
      </w:tblGrid>
      <w:tr>
        <w:trPr>
          <w:trHeight w:val="56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R :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inistre de l'écologie, du développement durable et de l’énerg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de l'environnement, notamment le II et le III de l'article L. 414-1, et les articles R. 414-2, R. 414-3, R. 414-5, R. 414-6 et R. 414-7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'arrêté du 16 novembre 2001 relatif à la liste des espèces d'oiseaux qui peuvent justifier la désignation de zones de protection spéciale au titre du réseau écologique européen Natura 2000 selon l'article L. 414-1-II (1</w:t>
      </w:r>
      <w:r>
        <w:rPr>
          <w:vertAlign w:val="superscript"/>
        </w:rPr>
        <w:t>er</w:t>
      </w:r>
      <w:r>
        <w:rPr/>
        <w:t xml:space="preserve"> alinéa) du code de l'environnement, modifié par l’arrêté du 19 avril 2007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u les avis des communes et des établissements publics de coopération intercommunale concerné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êt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</w:t>
      </w:r>
      <w:r>
        <w:rPr>
          <w:b/>
          <w:vertAlign w:val="superscript"/>
        </w:rPr>
        <w:t>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es 3 cartes au 1/25000 annexées au présent arrêté ainsi que la carte au 1/60 000 abrogent et remplacent les cartes annexées à l’arrêté du 30 juillet 2004 portant désignation du site Natura 2000 RIED DE COLMAR A SELESTAT, BAS-RHIN (FR421281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liste d’espèces d’oiseaux annexée au présent arrêté abroge et remplace la liste d’espèces d’oiseaux annexée à l’arrêté du 30 juillet 2004 portant désignation du site Natura 2000 RIED DE COLMAR A SELESTAT, BAS-RHIN (FR4212813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vent être consultées à la préfecture du Bas-Rhin, dans les mairies des communes situées dans le périmètre du site, à la direction régionale de l’environnement, de l’aménagement et du logement Alsace ainsi qu’à la direction de l’eau et de la biodiversité du ministère de l’écologie, du développement durable et de l’énergi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directeur de l’eau et de la biodiversité est chargé de l'exécution du présent arrêté, qui sera publié au Journal officiel de la République frança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Fait 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général de l'aménagement,</w:t>
              <w:br/>
              <w:t>du logement et de la nature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-M. Mich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2:00Z</dcterms:created>
  <dc:creator>medd</dc:creator>
  <dc:description/>
  <dc:language>en-US</dc:language>
  <cp:lastModifiedBy>MEDDE</cp:lastModifiedBy>
  <cp:lastPrinted>2012-08-27T15:27:00Z</cp:lastPrinted>
  <dcterms:modified xsi:type="dcterms:W3CDTF">2013-05-29T13:34:00Z</dcterms:modified>
  <cp:revision>5</cp:revision>
  <dc:subject/>
  <dc:title>RÉPUBLIQUE FRANÇAISE</dc:title>
</cp:coreProperties>
</file>