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NNEXE </w:t>
      </w:r>
    </w:p>
    <w:p>
      <w:pPr>
        <w:pStyle w:val="Normal"/>
        <w:spacing w:before="280" w:after="280"/>
        <w:ind w:left="708" w:right="0" w:hanging="708"/>
        <w:jc w:val="center"/>
        <w:rPr>
          <w:b/>
          <w:b/>
          <w:bCs/>
        </w:rPr>
      </w:pPr>
      <w:r>
        <w:rPr>
          <w:b/>
          <w:bCs/>
        </w:rPr>
        <w:t xml:space="preserve">à l’arrêté </w:t>
      </w:r>
      <w:r>
        <w:rPr>
          <w:b/>
        </w:rPr>
        <w:t xml:space="preserve">modifiant les listes des espèces d’oiseaux justifiant la désignation de sites Natura 2000 (zone de protection spéciale) situés en tout ou partie en région Centre-Val de Loir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Annexe à l'arrêté de désignation du site Natura 2000</w:t>
        <w:br/>
        <w:t xml:space="preserve">FR 2410001  - </w:t>
      </w:r>
      <w:r>
        <w:rPr>
          <w:b/>
          <w:bCs/>
          <w:color w:val="000000"/>
        </w:rPr>
        <w:t>Vallée de la Loire et du Loir et Cher</w:t>
        <w:br/>
      </w:r>
      <w:r>
        <w:rPr>
          <w:b/>
          <w:bCs/>
        </w:rPr>
        <w:t>(zone de protection spéciale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espèces d'oiseaux justifiant cette désignation</w:t>
      </w:r>
    </w:p>
    <w:p>
      <w:pPr>
        <w:pStyle w:val="NormalWeb"/>
        <w:rPr/>
      </w:pPr>
      <w:r>
        <w:rPr/>
        <w:t xml:space="preserve">1 - Liste des espèces d'oiseaux figurant sur la liste arrêtée le 16 novembre 2001 justifiant la désignation du site au titre de l'article L.414-1-II (1er alinéa) du code de l'environnement </w:t>
      </w:r>
    </w:p>
    <w:tbl>
      <w:tblPr>
        <w:tblW w:w="91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5"/>
        <w:gridCol w:w="3899"/>
        <w:gridCol w:w="3914"/>
      </w:tblGrid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26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igrette garzette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gretta garzetta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27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nde Aigrette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gretta alba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30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gogne noire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iconia nigra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31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gogne blanche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iconia ciconia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68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le piette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ergus albellus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82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sard Saint-Martin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ircus cyaneus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94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lbuzard pêcheur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ndion haliaetus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32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ocette élégante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curvirostra avosetta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33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Œdicnème criard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urhinus oedicnemus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40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uvier doré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luvialis apricaria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51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valier combattant, Combattant varié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hilomachus pugnax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66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valier sylvain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nga glareola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76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uette mélanocéphale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rus melanocephalus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93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rne pierregarin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erna hirundo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95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rne naine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erna albifrons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96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ifette moustac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lidonias hybridus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97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ifette noire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lidonias niger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29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-pêcheur d'Europe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cedo atthis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36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c noir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ryocopus martius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338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e-grièche écorcheur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nius collurio</w:t>
            </w:r>
          </w:p>
        </w:tc>
      </w:tr>
    </w:tbl>
    <w:p>
      <w:pPr>
        <w:pStyle w:val="NormalWeb"/>
        <w:rPr/>
      </w:pPr>
      <w:r>
        <w:rPr/>
        <w:t xml:space="preserve">2 - Liste des autres espèces d'oiseaux migrateurs justifiant la désignation du site au titre de l'article L.414-1-II (2ème alinéa) du code de l'environnement </w:t>
      </w:r>
    </w:p>
    <w:tbl>
      <w:tblPr>
        <w:tblW w:w="49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5"/>
        <w:gridCol w:w="2120"/>
        <w:gridCol w:w="2135"/>
      </w:tblGrid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17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nd Cormoran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halacrocorax carbo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36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it Gravelot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aradrius dubius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4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nneau huppé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anellus vanellus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6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valier gambette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nga totanus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64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valier aboyeur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nga nebularia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65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valier culblanc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nga ochropus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68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valier guignette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ctitis hypoleucos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79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uette rieuse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rus ridibundus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604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éland leucophée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rus michahellis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Annexe à l'arrêté de désignation du site Natura 2000</w:t>
        <w:br/>
        <w:t xml:space="preserve">FR 2410004  - </w:t>
      </w:r>
      <w:r>
        <w:rPr>
          <w:b/>
          <w:bCs/>
          <w:color w:val="000000"/>
        </w:rPr>
        <w:t>Vallée de l’Yèvre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(zone de protection spéciale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espèces d'oiseaux justifiant cette désignation</w:t>
      </w:r>
    </w:p>
    <w:p>
      <w:pPr>
        <w:pStyle w:val="NormalWeb"/>
        <w:rPr/>
      </w:pPr>
      <w:r>
        <w:rPr/>
        <w:t xml:space="preserve">1 - Liste des espèces d'oiseaux figurant sur la liste arrêtée le 16 novembre 2001 justifiant la désignation du site au titre de l'article L.414-1-II (1er alinéa) du code de l'environnement </w:t>
      </w:r>
    </w:p>
    <w:tbl>
      <w:tblPr>
        <w:tblW w:w="57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"/>
        <w:gridCol w:w="2469"/>
        <w:gridCol w:w="2484"/>
      </w:tblGrid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73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an noir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lvus migrans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81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sard des roseaux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ircus aeruginosus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82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sard Saint-Martin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ircus cyaneus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84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sard cendré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ircus pygargus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22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âle des genêts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rex crex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33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Œdicnème criard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urhinus oedicnemus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29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-pêcheur d'Europe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cedo atthis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338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e-grièche écorcheur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nius collurio</w:t>
            </w:r>
          </w:p>
        </w:tc>
      </w:tr>
    </w:tbl>
    <w:p>
      <w:pPr>
        <w:pStyle w:val="NormalWeb"/>
        <w:rPr/>
      </w:pPr>
      <w:r>
        <w:rPr/>
        <w:t xml:space="preserve">2 - Liste des autres espèces d'oiseaux migrateurs justifiant la désignation du site au titre de l'article L.414-1-II (2ème alinéa) du code de l'environnement </w:t>
      </w:r>
    </w:p>
    <w:tbl>
      <w:tblPr>
        <w:tblW w:w="433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1841"/>
        <w:gridCol w:w="1856"/>
      </w:tblGrid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60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lis cendré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umenius arquata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Annexe à l'arrêté de désignation du site Natura 2000</w:t>
        <w:br/>
        <w:t xml:space="preserve">FR 2410013  - </w:t>
      </w:r>
      <w:r>
        <w:rPr>
          <w:b/>
          <w:bCs/>
          <w:color w:val="000000"/>
        </w:rPr>
        <w:t>Etangs de Sologne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(zone de protection spéciale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espèces d'oiseaux justifiant cette désignation</w:t>
      </w:r>
    </w:p>
    <w:p>
      <w:pPr>
        <w:pStyle w:val="NormalWeb"/>
        <w:rPr/>
      </w:pPr>
      <w:r>
        <w:rPr/>
        <w:t xml:space="preserve">1 - Liste des espèces d'oiseaux figurant sur la liste arrêtée le 16 novembre 2001 justifiant la désignation du site au titre de l'article L.414-1-II (1er alinéa) du code de l'environnement </w:t>
      </w:r>
    </w:p>
    <w:tbl>
      <w:tblPr>
        <w:tblW w:w="91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5"/>
        <w:gridCol w:w="3899"/>
        <w:gridCol w:w="3914"/>
      </w:tblGrid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23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éron bihoreau, Bihoreau gris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ycticorax nycticorax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26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igrette garzette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gretta garzetta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27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nde Aigrette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gretta alba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29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éron pourpré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rdea purpurea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68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le piette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ergus albellus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72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ndrée apivore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rnis apivorus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73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an noir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lvus migrans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75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ygargue à queue blanche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aliaeetus albicilla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80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rcaète Jean-le-Blanc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ircaetus gallicus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81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sard des roseaux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ircus aeruginosus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82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sard Saint-Martin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ircus cyaneus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92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igle botté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ieraaetus pennatus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94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lbuzard pêcheur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ndion haliaetus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27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e cendrée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rus grus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51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valier combattant, Combattant varié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hilomachus pugnax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66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valier sylvain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nga glareola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93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rne pierregarin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erna hirundo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96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ifette moustac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lidonias hybridus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97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ifette noire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lidonias niger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24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goulevent d'Europe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primulgus europaeus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29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-pêcheur d'Europe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cedo atthis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34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c cendré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icus canus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36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c noir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ryocopus martius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38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c mar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endrocopos medius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46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ouette lulu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llula arborea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338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e-grièche écorcheur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nius collurio</w:t>
            </w:r>
          </w:p>
        </w:tc>
      </w:tr>
    </w:tbl>
    <w:p>
      <w:pPr>
        <w:pStyle w:val="NormalWeb"/>
        <w:rPr/>
      </w:pPr>
      <w:r>
        <w:rPr/>
        <w:t xml:space="preserve">2 - Liste des autres espèces d'oiseaux migrateurs justifiant la désignation du site au titre de l'article L.414-1-II (2ème alinéa) du code de l'environnement </w:t>
      </w:r>
    </w:p>
    <w:tbl>
      <w:tblPr>
        <w:tblW w:w="493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"/>
        <w:gridCol w:w="2100"/>
        <w:gridCol w:w="2115"/>
      </w:tblGrid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08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èbe à cou noir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diceps nigricollis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25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éron garde-boeufs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ubulcus ibis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nard siffleur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as penelope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51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nard chipeau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as strepera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52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rcelle d'hiver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as crecca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53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nard colvert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as platyrhynchos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54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nard pilet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as acuta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55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rcelle d'été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as querquedula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56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nard souchet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as clypeata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59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uligule milouin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ythya ferina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61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uligule morillon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ythya fuligula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18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âle d'eau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allus aquaticus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42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nneau huppé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anellus vanellus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53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écassine des marais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allinago gallinago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62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valier gambette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nga totanus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65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valier culblanc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nga ochropus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79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uette rieuse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rus ridibundus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Annexe à l'arrêté de désignation du site Natura 2000</w:t>
        <w:br/>
        <w:t xml:space="preserve">FR 2410015  - </w:t>
      </w:r>
      <w:r>
        <w:rPr>
          <w:b/>
          <w:bCs/>
          <w:color w:val="000000"/>
        </w:rPr>
        <w:t>Prairies du Fouzon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(zone de protection spéciale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espèces d'oiseaux justifiant cette désignation</w:t>
      </w:r>
    </w:p>
    <w:p>
      <w:pPr>
        <w:pStyle w:val="NormalWeb"/>
        <w:rPr/>
      </w:pPr>
      <w:r>
        <w:rPr/>
        <w:t xml:space="preserve">1 - Liste des espèces d'oiseaux figurant sur la liste arrêtée le 16 novembre 2001 justifiant la désignation du site au titre de l'article L.414-1-II (1er alinéa) du code de l'environnement </w:t>
      </w:r>
    </w:p>
    <w:tbl>
      <w:tblPr>
        <w:tblW w:w="57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"/>
        <w:gridCol w:w="2469"/>
        <w:gridCol w:w="2484"/>
      </w:tblGrid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72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ndrée apivore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rnis apivorus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73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an noir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lvus migrans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82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sard Saint-Martin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ircus cyaneus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94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lbuzard pêcheur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ndion haliaetus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93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rne pierregarin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erna hirundo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29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-pêcheur d'Europe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cedo atthis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338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e-grièche écorcheur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nius collurio</w:t>
            </w:r>
          </w:p>
        </w:tc>
      </w:tr>
    </w:tbl>
    <w:p>
      <w:pPr>
        <w:pStyle w:val="NormalWeb"/>
        <w:rPr/>
      </w:pPr>
      <w:r>
        <w:rPr/>
        <w:t xml:space="preserve">2 - Liste des autres espèces d'oiseaux migrateurs justifiant la désignation du site au titre de l'article L.414-1-II (2ème alinéa) du code de l'environnement </w:t>
      </w:r>
    </w:p>
    <w:tbl>
      <w:tblPr>
        <w:tblW w:w="433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1841"/>
        <w:gridCol w:w="1856"/>
      </w:tblGrid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60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lis cendré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umenius arquata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Annexe à l'arrêté de désignation du site Natura 2000</w:t>
        <w:br/>
        <w:t xml:space="preserve">FR 2410016  - </w:t>
      </w:r>
      <w:r>
        <w:rPr>
          <w:b/>
          <w:bCs/>
          <w:color w:val="000000"/>
        </w:rPr>
        <w:t>Lac de Rillé et forêts voisines d'Anjou et de Touraine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(zone de protection spéciale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espèces d'oiseaux justifiant cette désignation</w:t>
      </w:r>
    </w:p>
    <w:p>
      <w:pPr>
        <w:pStyle w:val="NormalWeb"/>
        <w:rPr/>
      </w:pPr>
      <w:r>
        <w:rPr/>
        <w:t xml:space="preserve">1 - Liste des espèces d'oiseaux figurant sur la liste arrêtée le 16 novembre 2001 justifiant la désignation du site au titre de l'article L.414-1-II (1er alinéa) du code de l'environnement </w:t>
      </w:r>
    </w:p>
    <w:tbl>
      <w:tblPr>
        <w:tblW w:w="91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5"/>
        <w:gridCol w:w="3899"/>
        <w:gridCol w:w="3914"/>
      </w:tblGrid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22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tor blongios, Blongios nain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xobrychus minutus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26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igrette garzette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gretta garzetta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27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nde Aigrette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gretta alba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29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éron pourpré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rdea purpurea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30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gogne noire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iconia nigra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34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atule blanche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latalea leucorodia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72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ndrée apivore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rnis apivorus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73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an noir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lvus migrans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80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rcaète Jean-le-Blanc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ircaetus gallicus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81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sard des roseaux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ircus aeruginosus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82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sard Saint-Martin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ircus cyaneus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84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sard cendré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ircus pygargus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94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lbuzard pêcheur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ndion haliaetus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98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ucon émerillon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alco columbarius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03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ucon pèlerin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alco peregrinus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19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ouette ponctuée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rzana porzana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32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ocette élégante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curvirostra avosetta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33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Œdicnème criard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urhinus oedicnemus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40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uvier doré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luvialis apricaria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51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valier combattant, Combattant varié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hilomachus pugnax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66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valier sylvain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nga glareola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93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rne pierregarin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erna hirundo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95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rne naine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erna albifrons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96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ifette moustac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lidonias hybridus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97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ifette noire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lidonias niger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24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goulevent d'Europe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primulgus europaeus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29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-pêcheur d'Europe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cedo atthis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36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c noir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ryocopus martius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38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c mar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endrocopos medius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46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ouette lulu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llula arborea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302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uvette pitchou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ylvia undata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338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e-grièche écorcheur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nius collurio</w:t>
            </w:r>
          </w:p>
        </w:tc>
      </w:tr>
    </w:tbl>
    <w:p>
      <w:pPr>
        <w:pStyle w:val="NormalWeb"/>
        <w:rPr/>
      </w:pPr>
      <w:r>
        <w:rPr/>
        <w:t xml:space="preserve">2 - Liste des autres espèces d'oiseaux migrateurs justifiant la désignation du site au titre de l'article L.414-1-II (2ème alinéa) du code de l'environnement </w:t>
      </w:r>
    </w:p>
    <w:tbl>
      <w:tblPr>
        <w:tblW w:w="43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"/>
        <w:gridCol w:w="1854"/>
        <w:gridCol w:w="1869"/>
      </w:tblGrid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39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ie des moissons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ser fabalis</w:t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41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ie rieuse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ser albifrons</w:t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43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ie cendrée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ser anser</w:t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nard siffleur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as penelope</w:t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51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nard chipeau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as strepera</w:t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52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rcelle d'hiver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as crecca</w:t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56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nard souchet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as clypeata</w:t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59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uligule milouin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ythya ferina</w:t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42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nneau huppé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anellus vanellus</w:t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55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écasse des bois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colopax rusticola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Annexe à l'arrêté de désignation du site Natura 2000</w:t>
        <w:br/>
        <w:t xml:space="preserve">FR 2410017  - </w:t>
      </w:r>
      <w:r>
        <w:rPr>
          <w:b/>
          <w:bCs/>
          <w:color w:val="000000"/>
        </w:rPr>
        <w:t>Vallée de la Loire du Loiret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(zone de protection spéciale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espèces d'oiseaux justifiant cette désignation</w:t>
      </w:r>
    </w:p>
    <w:p>
      <w:pPr>
        <w:pStyle w:val="NormalWeb"/>
        <w:rPr/>
      </w:pPr>
      <w:r>
        <w:rPr/>
        <w:t xml:space="preserve">1 - Liste des espèces d'oiseaux figurant sur la liste arrêtée le 16 novembre 2001 justifiant la désignation du site au titre de l'article L.414-1-II (1er alinéa) du code de l'environnement </w:t>
      </w:r>
    </w:p>
    <w:tbl>
      <w:tblPr>
        <w:tblW w:w="91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5"/>
        <w:gridCol w:w="3899"/>
        <w:gridCol w:w="3914"/>
      </w:tblGrid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23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éron bihoreau, Bihoreau gris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ycticorax nycticorax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26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igrette garzette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gretta garzetta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27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nde Aigrette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gretta alba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31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gogne blanche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iconia ciconia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68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le piette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ergus albellus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72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ndrée apivore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rnis apivorus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73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an noir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lvus migrans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82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sard Saint-Martin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ircus cyaneus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94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lbuzard pêcheur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ndion haliaetus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31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Échasse blanche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imantopus himantopus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32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ocette élégante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curvirostra avosetta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33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Œdicnème criard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urhinus oedicnemus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40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uvier doré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luvialis apricaria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51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valier combattant, Combattant varié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hilomachus pugnax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57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ge rousse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imosa lapponica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66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valier sylvain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nga glareola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76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uette mélanocéphale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rus melanocephalus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93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rne pierregarin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erna hirundo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95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rne naine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erna albifrons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96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ifette moustac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lidonias hybridus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97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ifette noire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lidonias niger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29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-pêcheur d'Europe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cedo atthis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36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c noir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ryocopus martius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46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ouette lulu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llula arborea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72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rgebleue à miroir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scinia svecica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338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e-grièche écorcheur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nius collurio</w:t>
            </w:r>
          </w:p>
        </w:tc>
      </w:tr>
    </w:tbl>
    <w:p>
      <w:pPr>
        <w:pStyle w:val="NormalWeb"/>
        <w:rPr/>
      </w:pPr>
      <w:r>
        <w:rPr/>
        <w:t xml:space="preserve">2 - Liste des autres espèces d'oiseaux migrateurs justifiant la désignation du site au titre de l'article L.414-1-II (2ème alinéa) du code de l'environnement </w:t>
      </w:r>
    </w:p>
    <w:tbl>
      <w:tblPr>
        <w:tblW w:w="69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2980"/>
        <w:gridCol w:w="2995"/>
      </w:tblGrid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28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éron cendré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rdea cinerea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36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ygne tuberculé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ygnus olor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nard siffleur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as penelope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51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nard chipeau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as strepera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52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rcelle d'hiver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as crecca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53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nard colvert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as platyrhynchos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56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nard souchet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as clypeata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59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uligule milouin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ythya ferina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61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uligule morillon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ythya fuligula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70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le bièvre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ergus merganser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42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nneau huppé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anellus vanellus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79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uette rieuse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rus ridibundus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82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éland cendré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rus canus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391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nd Cormoran (continental)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halacrocorax carbo sinensis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604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éland leucophée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rus michahellis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Annexe à l'arrêté de désignation du site Natura 2000</w:t>
        <w:br/>
        <w:t xml:space="preserve">FR 2410022  - </w:t>
      </w:r>
      <w:r>
        <w:rPr>
          <w:b/>
          <w:bCs/>
          <w:color w:val="000000"/>
        </w:rPr>
        <w:t>Champeigne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(zone de protection spéciale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espèces d'oiseaux justifiant cette désignation</w:t>
      </w:r>
    </w:p>
    <w:p>
      <w:pPr>
        <w:pStyle w:val="NormalWeb"/>
        <w:rPr/>
      </w:pPr>
      <w:r>
        <w:rPr/>
        <w:t xml:space="preserve">1 - Liste des espèces d'oiseaux figurant sur la liste arrêtée le 16 novembre 2001 justifiant la désignation du site au titre de l'article L.414-1-II (1er alinéa) du code de l'environnement </w:t>
      </w:r>
    </w:p>
    <w:tbl>
      <w:tblPr>
        <w:tblW w:w="52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2239"/>
        <w:gridCol w:w="2254"/>
      </w:tblGrid>
      <w:tr>
        <w:trPr/>
        <w:tc>
          <w:tcPr>
            <w:tcW w:w="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80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rcaète Jean-le-Blanc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ircaetus gallicus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82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sard Saint-Martin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ircus cyaneus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84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sard cendré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ircus pygargus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98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ucon émerillon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alco columbarius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28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utarde canepetière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trax tetrax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33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Œdicnème criard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urhinus oedicnemus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40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uvier doré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luvialis apricaria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22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bou des marais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sio flammeus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338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e-grièche écorcheur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nius collurio</w:t>
            </w:r>
          </w:p>
        </w:tc>
      </w:tr>
    </w:tbl>
    <w:p>
      <w:pPr>
        <w:pStyle w:val="NormalWeb"/>
        <w:rPr/>
      </w:pPr>
      <w:r>
        <w:rPr/>
        <w:t xml:space="preserve">2 - Liste des autres espèces d'oiseaux migrateurs justifiant la désignation du site au titre de l'article L.414-1-II (2ème alinéa) du code de l'environnement </w:t>
      </w:r>
    </w:p>
    <w:tbl>
      <w:tblPr>
        <w:tblW w:w="433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1841"/>
        <w:gridCol w:w="1856"/>
      </w:tblGrid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42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nneau huppé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anellus vanellus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60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lis cendré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umenius arquata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Annexe à l'arrêté de désignation du site Natura 2000</w:t>
        <w:br/>
        <w:t xml:space="preserve">FR 2410023  - </w:t>
      </w:r>
      <w:r>
        <w:rPr>
          <w:b/>
          <w:bCs/>
          <w:color w:val="000000"/>
        </w:rPr>
        <w:t xml:space="preserve">Plateau de Chabris / La Chapelle - Montmartin 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(zone de protection spéciale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espèces d'oiseaux justifiant cette désignation</w:t>
      </w:r>
    </w:p>
    <w:p>
      <w:pPr>
        <w:pStyle w:val="NormalWeb"/>
        <w:rPr/>
      </w:pPr>
      <w:r>
        <w:rPr/>
        <w:t xml:space="preserve">1 - Liste des espèces d'oiseaux figurant sur la liste arrêtée le 16 novembre 2001 justifiant la désignation du site au titre de l'article L.414-1-II (1er alinéa) du code de l'environnement </w:t>
      </w:r>
    </w:p>
    <w:tbl>
      <w:tblPr>
        <w:tblW w:w="55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8"/>
        <w:gridCol w:w="2374"/>
        <w:gridCol w:w="2389"/>
      </w:tblGrid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82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sard Saint-Martin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ircus cyaneus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84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sard cendré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ircus pygargus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28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utarde canepetière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trax tetrax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33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Œdicnème criard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urhinus oedicnemus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22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bou des marais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sio flammeus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24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goulevent d'Europe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primulgus europaeus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338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e-grièche écorcheur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nius collurio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2 - Liste des autres espèces d'oiseaux migrateurs justifiant la désignation du site au titre de l'article L.414-1-II (2ème alinéa) du code de l'environnement </w:t>
      </w:r>
    </w:p>
    <w:tbl>
      <w:tblPr>
        <w:tblW w:w="433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1841"/>
        <w:gridCol w:w="1856"/>
      </w:tblGrid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42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nneau huppé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anellus vanellus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60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lis cendré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umenius arquata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right="0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94"/>
        <w:gridCol w:w="4616"/>
      </w:tblGrid>
      <w:tr>
        <w:trPr>
          <w:trHeight w:val="267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inistre d’État, ministre de la transition écologique et solidair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e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</w:t>
            </w:r>
          </w:p>
          <w:p>
            <w:pPr>
              <w:pStyle w:val="Normal"/>
              <w:ind w:left="709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rPr>
                <w:color w:val="000000"/>
              </w:rPr>
            </w:pPr>
            <w:r>
              <w:rPr/>
              <w:t>F. MITTEAUL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5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13:00Z</dcterms:created>
  <dc:creator>valerie.latapie</dc:creator>
  <dc:description/>
  <dc:language>en-US</dc:language>
  <cp:lastModifiedBy/>
  <dcterms:modified xsi:type="dcterms:W3CDTF">2017-10-17T13:48:19Z</dcterms:modified>
  <cp:revision>3</cp:revision>
  <dc:subject/>
  <dc:title>ANNEXE </dc:title>
</cp:coreProperties>
</file>