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'arrêté de désignation du site Natura 20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R9110034 </w:t>
      </w:r>
      <w:r>
        <w:rPr>
          <w:b/>
          <w:bCs/>
          <w:caps/>
        </w:rPr>
        <w:t>Étang du Bag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de protection spéci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espèces d'oiseaux justifiant cette désig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- </w:t>
      </w:r>
      <w:r>
        <w:rPr>
          <w:u w:val="single"/>
        </w:rPr>
        <w:t>Liste des espèces d'oiseaux figurant sur la liste arrêtée le 16 novembre 2001 justifiant la désignation du site au titre de l'article L.414-1-II (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alinéa)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bihoreau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iffleur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enelop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rcelle d'hiver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recc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it Gravelot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adrius dubi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sange rémiz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miz pendulin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èbe castagneux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chybaptus ruficoll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étoil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taurus stellar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blongios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xobrychus minut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éron garde-boeufs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ulcus ib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pourpr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nyroca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nyroc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crécerell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tinnuncul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le-d'eau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ula chlorop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e cendré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us gr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eau variabl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idris alpin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sylvain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lareol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cou geai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mator glandari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rette garzett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hipeau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streper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pilet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acut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igule milouin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erin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hobereau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subbuteo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lque macroul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lica atr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ine des marais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ago gallinago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ge à queue noir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sa limos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mélanocéphal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melanocephal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8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rne hansel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lochelidon nilotic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5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it rousselin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hus campestr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crabier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ola ralloide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rande Aigrette</w:t>
              </w:r>
            </w:hyperlink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e cendré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ser anse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ard colvert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latyrhyncho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orillon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uligul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e variabl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teo buteo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émerillon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columbari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chasse blanch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mantopus himantop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Gravelot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adrius hiaticul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rlis cendré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nius arquat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valier gambette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totan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rieus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ridibund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êpier d'Europ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ops apiaste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sciniole à moustaches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cephalus melanopogo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6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éland leucophé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michahell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0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èbe à cou noir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iceps nigricoll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le sultan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phyrio porphyrio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cendr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cinere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dorna tadorna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dorna tadorn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lle d'ét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querquedul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ouchet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lypeat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bott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eraaetus pennat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âle d'eau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llus aquatic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elot à collier interrompu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adrius alexandrin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valier arlequin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erythrop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ulblanc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ochrop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uignett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tis hypoleuco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nain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albifron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idonias hybrida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lidonias hybrid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gebleue à miroir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scinia svecic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Cormoran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lacrocorax carbo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tule blanch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alea leucorodi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vier dor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uvialis apricari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9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usserolle turdoïde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cephalus arundinace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0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èbe huppé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iceps cristat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blanch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mant ros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enicopterus rube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te rousse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tta rufin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ervier d'Europ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ipiter nis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ocette élégant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urvirostra avosett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eau minut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idris minut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aboyeur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nebularia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839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ait 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ur la ministre et par délégation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irecteur général de l'aménagement,</w:t>
                                    <w:br/>
                                    <w:t>du logement et de la nature,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-M. Mich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10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Fait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la ministre et par délégation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irecteur général de l'aménagement,</w:t>
                              <w:br/>
                              <w:t>du logement et de la nature,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-M. Mich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NDatearrtCar">
    <w:name w:val="SNDate arrêté Car"/>
    <w:basedOn w:val="Policepardfaut1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1"/>
    <w:rPr>
      <w:strike w:val="false"/>
      <w:dstrike w:val="false"/>
      <w:color w:val="0000FF"/>
      <w:u w:val="none"/>
    </w:rPr>
  </w:style>
  <w:style w:type="character" w:styleId="Googqstidbit0">
    <w:name w:val="goog_qs-tidbit-0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168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Grande_Aigret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1:00Z</dcterms:created>
  <dc:creator>medd</dc:creator>
  <dc:description/>
  <cp:keywords/>
  <dc:language>en-US</dc:language>
  <cp:lastModifiedBy>MEDDE</cp:lastModifiedBy>
  <cp:lastPrinted>2013-06-03T15:16:00Z</cp:lastPrinted>
  <dcterms:modified xsi:type="dcterms:W3CDTF">2013-06-03T14:51:00Z</dcterms:modified>
  <cp:revision>2</cp:revision>
  <dc:subject/>
  <dc:title>MINISTÈRE DE L'ÉCOLOGIE, DE L'ÉNERGIE, DU DÉVELOPPEMENT DURABLE ET DE LA MER, EN CHARGE DES TECHNOLOGIES VERTES ET DES NÉGOCIA</dc:title>
</cp:coreProperties>
</file>