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’arrêté relatif à la procédure d’approbation et portant cahier des charges des systèmes individuels de la filière des DEEE mé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e la consultation du public sur le projet d’arrêté susmentionné, menée par voie électronique sur le site internet du ministère en charge du développement durable (http:\\www.consultations-publiques.developpement-durable.gouv.fr) du 25 août au 19 septembre 2014 inclus, trois observations ont été déposé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servations ont porté sur les points suivants 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ux répondants souhaitent que le système individuel approuvé ait l’obligation de contractualiser avec l’organisme coordonnateur agréé en application des articles R. 543-182 et R. 543-183 du code de l’environnement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répondant souhaite la mise en place de pénalité en cas de non respect du cahier des charg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Hiromi KOBAYASHI</dc:creator>
  <dc:description/>
  <cp:keywords/>
  <dc:language>en-US</dc:language>
  <cp:lastModifiedBy>nadia herbelot</cp:lastModifiedBy>
  <dcterms:modified xsi:type="dcterms:W3CDTF">2014-11-18T17:13:00Z</dcterms:modified>
  <cp:revision>2</cp:revision>
  <dc:subject/>
  <dc:title>Conseil Supérieur de la Prévention des Risques Technologiques</dc:title>
</cp:coreProperties>
</file>