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Lucida Sans;Arial" w:ascii="Lucida Sans;Arial" w:hAnsi="Lucida Sans;Arial"/>
          <w:b/>
          <w:sz w:val="28"/>
          <w:szCs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120"/>
        <w:jc w:val="center"/>
        <w:rPr>
          <w:rFonts w:ascii="Times New Roman" w:hAnsi="Times New Roman" w:cs="Times New Roman"/>
          <w:sz w:val="24"/>
          <w:szCs w:val="24"/>
        </w:rPr>
      </w:pPr>
      <w:r>
        <w:rPr>
          <w:rFonts w:cs="Times New Roman" w:ascii="Times New Roman" w:hAnsi="Times New Roman"/>
          <w:b/>
          <w:sz w:val="28"/>
          <w:szCs w:val="28"/>
        </w:rPr>
        <w:t>Motifs de la décisio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Projet d’arrêté relatif à la procédure d’approbation et portant cahier des charges des systèmes individuels de la filière des DEEE ménager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ns le cadre de la consultation du public sur le projet d’arrêté susmentionné, menée par voie électronique sur le site internet du ministère en charge du développement durable (http:\\www.consultations-publiques.developpement-durable.gouv.fr) du 25 août au 19 septembre 2014 inclus, trois observations ont été déposé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s services de la DGPR en charge de l’élaboration du texte ont bien pris note des remarques reçues et ont procédé à des modifications, dès lors que celles-ci n’étaient pas contraires aux avis émis dans le cadre de la consultation obligatoire (Commissaire à la simplification, ministères signataires) et ne remettaient pas en cause des dispositions actées de façon consensuelle lors des travaux d’élaboration des tex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es modifications ont concerné la contractualisation avec l’organisme coordonnateur agréé. L’observation relative aux sanctions applicables en cas de non respect du cahier des charges d’approbation n’a pas été prise en compte car celle-ci est déjà explicitement couverte par les dispositions de l’article L. 541-10 du code de l’environnemen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MS Mincho;ＭＳ 明朝" w:cs="Calibri"/>
      <w:color w:val="auto"/>
      <w:kern w:val="2"/>
      <w:sz w:val="22"/>
      <w:szCs w:val="22"/>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Policepardfaut3">
    <w:name w:val="Police par défau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Lucida Sans;Arial" w:hAnsi="Lucida Sans;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WW8Num4z0">
    <w:name w:val="WW8Num4z0"/>
    <w:qFormat/>
    <w:rPr>
      <w:rFonts w:ascii="Symbol" w:hAnsi="Symbol" w:cs="OpenSymbol"/>
    </w:rPr>
  </w:style>
  <w:style w:type="character" w:styleId="WW8Num3z0">
    <w:name w:val="WW8Num3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4:00Z</dcterms:created>
  <dc:creator>Hiromi KOBAYASHI</dc:creator>
  <dc:description/>
  <cp:keywords/>
  <dc:language>en-US</dc:language>
  <cp:lastModifiedBy>nadia herbelot</cp:lastModifiedBy>
  <dcterms:modified xsi:type="dcterms:W3CDTF">2014-11-18T17:15:00Z</dcterms:modified>
  <cp:revision>2</cp:revision>
  <dc:subject/>
  <dc:title>Conseil Supérieur de la Prévention des Risques Technologiques</dc:title>
</cp:coreProperties>
</file>