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ynthèse des observations du public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grément et portant cahier des charges des éco-organismes de la filière des DEEE mé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//www.consultations-publiques.developpement-durable.gouv.fr/) du 1 juillet au 22 juillet 2014 inclus, 16 observations ont été déposées.</w:t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servations ont porté sur les points suivants 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répondants demandent un délai d’application pour les nouveaux critères éco-modulation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ouhaite une lutte efficace contre les exports de DEE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apporte des remarques sur les panneaux photovoltaïques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ouhaite que le principe de proximité soit respecté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demande une harmonisation des dates de modification des barèmes des éco-organismes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ouhaite que la partie du cahier des charges sur les structures de l’économie sociale et solidaire soit encore plus développée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ignale que le cahier des charges est peu lisible et peu clair et que son le degré de précision est contre-productif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ignale que les campagnes d’information nationales devraient être mutualisées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tres demandes de modifications rédactionnelles sur l’arrêté</w:t>
      </w:r>
      <w:r>
        <w:rPr>
          <w:rFonts w:cs="Times New Roman" w:ascii="Times New Roman" w:hAnsi="Times New Roman"/>
          <w:sz w:val="24"/>
          <w:szCs w:val="24"/>
        </w:rPr>
        <w:t> : plusieurs répondants ont transmis des propositions de rédaction amendées. Celles-ci portent sur divers points et ont été faites par des participants aux réunions menées par le ministère et les parties prenantes dans le cadre de l’élaboration du projet d’arrê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2:00Z</dcterms:created>
  <dc:creator>Hiromi KOBAYASHI</dc:creator>
  <dc:description/>
  <dc:language>en-US</dc:language>
  <cp:lastModifiedBy>HOSATTE</cp:lastModifiedBy>
  <dcterms:modified xsi:type="dcterms:W3CDTF">2014-11-18T16:20:00Z</dcterms:modified>
  <cp:revision>2</cp:revision>
  <dc:subject/>
  <dc:title>Conseil Supérieur de la Prévention des Risques Technologiques</dc:title>
</cp:coreProperties>
</file>