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’arrêté relatif à la procédure d’agrément et portant cahier des charges des éco-organismes de la filière des DEEE mé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le cadre de la consultation du public sur le projet d’arrêté susmentionné, menée par voie électronique sur le site internet du ministère en charge du développement durable (http:\\www.consultations-publiques.developpement-durable.gouv.fr) du 1 juillet au 22 juillet 2014 inclus, 16 observations ont été déposé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services de la DGPR en charge de l’élaboration du texte ont bien pris note des remarques reçues et ont procédé à des modifications, dès lors que celles-ci n’étaient pas contraires aux dispositions de la directive ainsi qu’aux avis émis dans le cadre de la consultation obligatoire (Commissaire à la simplification, ministères signataires) et ne remettaient pas en cause des dispositions actées de façon consensuelle lors des travaux d’élaboration des text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s modifications ont notamment concerné la date de mise en œuvre des nouveaux critères d’éco-modulation initialement prévue au 1 janvier 2015 qui ont été reportés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uillet 2015 ainsi que des modifications rédactionnel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Lucida Sans;Arial" w:hAnsi="Lucida Sans;Aria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Hiromi KOBAYASHI</dc:creator>
  <dc:description/>
  <cp:keywords/>
  <dc:language>en-US</dc:language>
  <cp:lastModifiedBy>nadia herbelot</cp:lastModifiedBy>
  <dcterms:modified xsi:type="dcterms:W3CDTF">2014-11-18T17:29:00Z</dcterms:modified>
  <cp:revision>4</cp:revision>
  <dc:subject/>
  <dc:title>Conseil Supérieur de la Prévention des Risques Technologiques</dc:title>
</cp:coreProperties>
</file>