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Lucida Sans;Arial" w:ascii="Lucida Sans;Arial" w:hAnsi="Lucida Sans;Arial"/>
          <w:b/>
          <w:sz w:val="28"/>
          <w:szCs w:val="28"/>
        </w:rPr>
        <w:drawing>
          <wp:inline distT="0" distB="0" distL="0" distR="0">
            <wp:extent cx="11747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ynthèse des observations du publi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 d’arrêté relatif à la procédure d’agrément et portant cahier des charges des organismes coordonnateurs de la filière des DEEE ménag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 cadre de la consultation du public sur le projet d’arrêté susmentionné, menée par voie électronique sur le site internet du ministère en charge du développement durable (http:\\www.consultations-publiques.developpement-durable.gouv.fr) du 8 septembre au 29 septembre 2014 inclus, deux observations ont été déposée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observations ont porté sur les points suivants 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répondant souhaite que l’éco-organisme coordonnateur puisse contracter avec l’éco-organisme agréé pour les panneaux photovoltaïques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répondant souhaite la mise en place d’un équilibrage par flux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Lucida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kern w:val="2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Policepardfaut1">
    <w:name w:val="Police par défau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24:00Z</dcterms:created>
  <dc:creator>Hiromi KOBAYASHI</dc:creator>
  <dc:description/>
  <dc:language>en-US</dc:language>
  <cp:lastModifiedBy>HOSATTE</cp:lastModifiedBy>
  <dcterms:modified xsi:type="dcterms:W3CDTF">2014-11-18T14:26:00Z</dcterms:modified>
  <cp:revision>2</cp:revision>
  <dc:subject/>
  <dc:title>Conseil Supérieur de la Prévention des Risques Technologiques</dc:title>
</cp:coreProperties>
</file>