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grément et portant cahier des charges des organismes coordonnateurs de la filière des DEEE mé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\\www.consultations-publiques.developpement-durable.gouv.fr) du 8 septembre au 29 septembre 2014 inclus, deux observations ont été déposé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ervices de la DGPR en charge de l’élaboration du texte ont bien pris note des remarques reçues et ont procédé à des modifications, dès lors que celles-ci n’étaient pas contraires aux avis émis dans le cadre de la consultation obligatoire (Commissaire à la simplification, ministères signataires) et ne remettaient pas en cause des dispositions actées de façon consensuelle lors des travaux d’élaboration des text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cernant la contractualisation avec les éco-organismes agréés pour les panneaux photovoltaïques cette disposition était déjà prévue dans le texte sans qu’il y ait besoin de rajouter la catégorie 11 dans l’article cité. Concernant la seconde observation celle-ci n’est pas compatible et cohérente avec les dispositions prévues dans l’arrêté portant cahier des charges des eco-organismes ménag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Lucida Sans;Arial" w:hAnsi="Lucida Sans;Aria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Hiromi KOBAYASHI</dc:creator>
  <dc:description/>
  <cp:keywords/>
  <dc:language>en-US</dc:language>
  <cp:lastModifiedBy>nadia herbelot</cp:lastModifiedBy>
  <dcterms:modified xsi:type="dcterms:W3CDTF">2014-11-18T17:27:00Z</dcterms:modified>
  <cp:revision>2</cp:revision>
  <dc:subject/>
  <dc:title>Conseil Supérieur de la Prévention des Risques Technologiques</dc:title>
</cp:coreProperties>
</file>