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ultation du 24 décembre 2013 au 15 janvier 201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rêté portant désignatio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la plaine et le massif des Maures »</w:t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rPr/>
      </w:pPr>
      <w:r>
        <w:rPr/>
        <w:t>Le projet d’arrêté de la ZSC « la plaine et le massif des Maures</w:t>
      </w:r>
      <w:r>
        <w:rPr>
          <w:b w:val="false"/>
          <w:bCs w:val="false"/>
          <w:sz w:val="28"/>
          <w:szCs w:val="28"/>
        </w:rPr>
        <w:t xml:space="preserve"> </w:t>
      </w:r>
      <w:r>
        <w:rPr/>
        <w:t>» n’a reçu aucun av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