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ntraunes »</w:t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280" w:after="0"/>
        <w:jc w:val="both"/>
        <w:rPr/>
      </w:pPr>
      <w:r>
        <w:rPr/>
        <w:t>Une personne a souhaité donner son avis sur le proje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t d’arrêté de la ZSC « 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Entraunes »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 Elle s’est exprimée sur la politique générale de gestion des espèces dans le cadre d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