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</w:t>
      </w:r>
      <w:del w:id="0" w:author="Auteur inconnu" w:date="2014-01-02T16:20:00Z">
        <w:r>
          <w:rPr>
            <w:b/>
          </w:rPr>
          <w:delText xml:space="preserve">29 juillet au 20 août </w:delText>
        </w:r>
      </w:del>
      <w:ins w:id="1" w:author="Auteur inconnu" w:date="2014-01-02T16:20:00Z">
        <w:r>
          <w:rPr>
            <w:b/>
          </w:rPr>
          <w:t xml:space="preserve">02 au 24 décembre </w:t>
        </w:r>
      </w:ins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del w:id="3" w:author="Auteur inconnu" w:date="2014-01-16T15:35:00Z"/>
        </w:rPr>
      </w:pPr>
      <w:r>
        <w:rPr>
          <w:b/>
        </w:rPr>
        <w:t xml:space="preserve">Arrêté </w:t>
      </w:r>
      <w:del w:id="2" w:author="Auteur inconnu" w:date="2014-01-02T16:20:00Z">
        <w:r>
          <w:rPr>
            <w:b/>
          </w:rPr>
          <w:delText xml:space="preserve">modifiant l’arrêté du 30 juillet 2004 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tant désignation du site Natura 2000 </w:t>
      </w:r>
    </w:p>
    <w:p>
      <w:pPr>
        <w:pStyle w:val="Normal"/>
        <w:jc w:val="center"/>
        <w:rPr/>
      </w:pPr>
      <w:r>
        <w:rPr>
          <w:b/>
        </w:rPr>
        <w:t>« </w:t>
      </w:r>
      <w:del w:id="4" w:author="Auteur inconnu" w:date="2014-01-02T16:20:00Z">
        <w:r>
          <w:rPr>
            <w:b/>
          </w:rPr>
          <w:delText>Ried de Colmar à Sélestat Bas-Rhin</w:delText>
        </w:r>
      </w:del>
      <w:ins w:id="5" w:author="Auteur inconnu" w:date="2014-01-16T15:35:00Z">
        <w:r>
          <w:rPr>
            <w:b/>
          </w:rPr>
          <w:t>c</w:t>
        </w:r>
      </w:ins>
      <w:ins w:id="6" w:author="Auteur inconnu" w:date="2014-01-08T15:23:00Z">
        <w:r>
          <w:rPr>
            <w:b/>
          </w:rPr>
          <w:t>haîne des Puys</w:t>
        </w:r>
      </w:ins>
      <w:ins w:id="7" w:author="Auteur inconnu" w:date="2014-01-02T16:20:00Z">
        <w:r>
          <w:rPr>
            <w:b/>
          </w:rPr>
          <w:t xml:space="preserve"> </w:t>
        </w:r>
      </w:ins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8" w:author="Auteur inconnu" w:date="2014-01-02T16:21:00Z">
        <w:r>
          <w:rPr/>
          <w:delText>15</w:delText>
        </w:r>
      </w:del>
      <w:ins w:id="9" w:author="Auteur inconnu" w:date="2014-01-08T15:24:00Z">
        <w:r>
          <w:rPr/>
          <w:t xml:space="preserve">Aucun avis n’a été recueilli sur </w:t>
        </w:r>
      </w:ins>
      <w:del w:id="10" w:author="Auteur inconnu" w:date="2014-01-08T15:24:00Z">
        <w:r>
          <w:rPr/>
          <w:delText xml:space="preserve"> personnes ont souhaité donner un avis sur </w:delText>
        </w:r>
      </w:del>
      <w:r>
        <w:rPr/>
        <w:t>le projet d’arrêté</w:t>
      </w:r>
      <w:del w:id="11" w:author="Auteur inconnu" w:date="2014-01-02T16:21:00Z">
        <w:r>
          <w:rPr/>
          <w:delText xml:space="preserve"> modificatif</w:delText>
        </w:r>
      </w:del>
      <w:r>
        <w:rPr/>
        <w:t xml:space="preserve"> de la Z</w:t>
      </w:r>
      <w:del w:id="12" w:author="Auteur inconnu" w:date="2014-01-02T16:21:00Z">
        <w:r>
          <w:rPr/>
          <w:delText>PS</w:delText>
        </w:r>
      </w:del>
      <w:ins w:id="13" w:author="Auteur inconnu" w:date="2014-01-02T16:21:00Z">
        <w:r>
          <w:rPr/>
          <w:t>SC</w:t>
        </w:r>
      </w:ins>
      <w:r>
        <w:rPr/>
        <w:t xml:space="preserve"> « </w:t>
      </w:r>
      <w:del w:id="14" w:author="Auteur inconnu" w:date="2014-01-02T16:21:00Z">
        <w:r>
          <w:rPr>
            <w:b w:val="false"/>
            <w:bCs w:val="false"/>
          </w:rPr>
          <w:delText>Ried de Colmar à Sélestat Bas-Rhin</w:delText>
        </w:r>
      </w:del>
      <w:del w:id="15" w:author="Auteur inconnu" w:date="2014-01-08T15:18:00Z">
        <w:r>
          <w:rPr>
            <w:b w:val="false"/>
            <w:bCs w:val="false"/>
          </w:rPr>
          <w:delText> </w:delText>
        </w:r>
      </w:del>
      <w:ins w:id="16" w:author="Auteur inconnu" w:date="2014-01-16T15:35:00Z">
        <w:r>
          <w:rPr>
            <w:b w:val="false"/>
            <w:bCs w:val="false"/>
          </w:rPr>
          <w:t>c</w:t>
        </w:r>
      </w:ins>
      <w:ins w:id="17" w:author="Auteur inconnu" w:date="2014-01-08T15:23:00Z">
        <w:r>
          <w:rPr/>
          <w:t>haîne des Puys</w:t>
        </w:r>
      </w:ins>
      <w:ins w:id="18" w:author="Auteur inconnu" w:date="2014-01-08T15:18:00Z">
        <w:r>
          <w:rPr>
            <w:b w:val="false"/>
            <w:bCs w:val="false"/>
          </w:rPr>
          <w:t xml:space="preserve"> </w:t>
        </w:r>
      </w:ins>
      <w:r>
        <w:rPr/>
        <w:t xml:space="preserve">». </w:t>
      </w:r>
      <w:del w:id="19" w:author="Auteur inconnu" w:date="2014-01-08T15:24:00Z">
        <w:r>
          <w:rPr/>
          <w:delText xml:space="preserve">Sur ces </w:delText>
        </w:r>
      </w:del>
      <w:del w:id="20" w:author="Auteur inconnu" w:date="2014-01-02T16:22:00Z">
        <w:r>
          <w:rPr/>
          <w:delText>15</w:delText>
        </w:r>
      </w:del>
      <w:del w:id="21" w:author="Auteur inconnu" w:date="2014-01-08T15:24:00Z">
        <w:r>
          <w:rPr/>
          <w:delText xml:space="preserve"> avis, </w:delText>
        </w:r>
      </w:del>
      <w:del w:id="22" w:author="Auteur inconnu" w:date="2014-01-02T16:22:00Z">
        <w:r>
          <w:rPr/>
          <w:delText>12</w:delText>
        </w:r>
      </w:del>
      <w:del w:id="23" w:author="Auteur inconnu" w:date="2014-01-08T15:24:00Z">
        <w:r>
          <w:rPr/>
          <w:delText xml:space="preserve"> personne</w:delText>
        </w:r>
      </w:del>
      <w:del w:id="24" w:author="Auteur inconnu" w:date="2014-01-02T16:22:00Z">
        <w:r>
          <w:rPr/>
          <w:delText>s</w:delText>
        </w:r>
      </w:del>
      <w:del w:id="25" w:author="Auteur inconnu" w:date="2014-01-08T15:24:00Z">
        <w:r>
          <w:rPr/>
          <w:delText xml:space="preserve"> </w:delText>
        </w:r>
      </w:del>
      <w:del w:id="26" w:author="Auteur inconnu" w:date="2014-01-08T15:20:00Z">
        <w:r>
          <w:rPr/>
          <w:delText>s</w:delText>
        </w:r>
      </w:del>
      <w:del w:id="27" w:author="Auteur inconnu" w:date="2014-01-02T16:22:00Z">
        <w:r>
          <w:rPr/>
          <w:delText>e sont</w:delText>
        </w:r>
      </w:del>
      <w:del w:id="28" w:author="Auteur inconnu" w:date="2014-01-08T15:20:00Z">
        <w:r>
          <w:rPr/>
          <w:delText xml:space="preserve"> exprimée</w:delText>
        </w:r>
      </w:del>
      <w:del w:id="29" w:author="Auteur inconnu" w:date="2014-01-02T16:22:00Z">
        <w:r>
          <w:rPr/>
          <w:delText>s</w:delText>
        </w:r>
      </w:del>
      <w:del w:id="30" w:author="Auteur inconnu" w:date="2014-01-08T15:20:00Z">
        <w:r>
          <w:rPr/>
          <w:delText xml:space="preserve"> de façon très favorable</w:delText>
        </w:r>
      </w:del>
      <w:del w:id="31" w:author="Auteur inconnu" w:date="2014-01-02T16:22:00Z">
        <w:r>
          <w:rPr/>
          <w:delText xml:space="preserve"> sur la modification de périmètre proposée</w:delText>
        </w:r>
      </w:del>
      <w:del w:id="32" w:author="Auteur inconnu" w:date="2014-01-08T15:24:00Z">
        <w:r>
          <w:rPr/>
          <w:delText>. Une personne</w:delText>
        </w:r>
      </w:del>
      <w:del w:id="33" w:author="Auteur inconnu" w:date="2014-01-02T16:22:00Z">
        <w:r>
          <w:rPr/>
          <w:delText xml:space="preserve"> s’est déclarée contre le projet de texte sans donner d’explication. Deux personnes</w:delText>
        </w:r>
      </w:del>
      <w:del w:id="34" w:author="Auteur inconnu" w:date="2014-01-08T15:24:00Z">
        <w:r>
          <w:rPr/>
          <w:delText xml:space="preserve"> </w:delText>
        </w:r>
      </w:del>
      <w:del w:id="35" w:author="Auteur inconnu" w:date="2014-01-02T16:22:00Z">
        <w:r>
          <w:rPr/>
          <w:delText>ont</w:delText>
        </w:r>
      </w:del>
      <w:del w:id="36" w:author="Auteur inconnu" w:date="2014-01-08T15:24:00Z">
        <w:r>
          <w:rPr/>
          <w:delText xml:space="preserve"> souhaité donn</w:delText>
        </w:r>
      </w:del>
      <w:del w:id="37" w:author="Auteur inconnu" w:date="2013-08-28T15:43:00Z">
        <w:r>
          <w:rPr/>
          <w:delText>é</w:delText>
        </w:r>
      </w:del>
      <w:del w:id="38" w:author="Auteur inconnu" w:date="2014-01-08T15:24:00Z">
        <w:r>
          <w:rPr/>
          <w:delText xml:space="preserve"> </w:delText>
        </w:r>
      </w:del>
      <w:del w:id="39" w:author="Auteur inconnu" w:date="2014-01-02T16:22:00Z">
        <w:r>
          <w:rPr/>
          <w:delText>leur</w:delText>
        </w:r>
      </w:del>
      <w:del w:id="40" w:author="Auteur inconnu" w:date="2014-01-08T15:24:00Z">
        <w:r>
          <w:rPr/>
          <w:delText xml:space="preserve"> avis </w:delText>
        </w:r>
      </w:del>
      <w:del w:id="41" w:author="Auteur inconnu" w:date="2014-01-02T16:23:00Z">
        <w:r>
          <w:rPr/>
          <w:delText xml:space="preserve">sur les espèces d’oiseaux à protéger en particulier le cormoran et le goéland.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0:00Z</dcterms:created>
  <dc:creator>MEDDE</dc:creator>
  <dc:description/>
  <dc:language>en-US</dc:language>
  <cp:lastModifiedBy>MEDDE</cp:lastModifiedBy>
  <cp:lastPrinted>2014-01-02T16:24:00Z</cp:lastPrinted>
  <dcterms:modified xsi:type="dcterms:W3CDTF">2013-05-22T07:21:00Z</dcterms:modified>
  <cp:revision>3</cp:revision>
  <dc:subject/>
  <dc:title>Synthèse</dc:title>
</cp:coreProperties>
</file>