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marais de Goulaine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Le projet d’arrêté de la ZSC « marais de Goulaine » n’a reçu aucun av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