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âtaigneraies à Osmoderma eremita au sud du Man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châtaigneraies à Osmoderma eremita au sud du Mans 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