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ocage à Osmoderma eremita entre Sillé-le-Guillaume et la Grande-Charnie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>
          <w:sz w:val="24"/>
          <w:szCs w:val="24"/>
        </w:rPr>
        <w:t>Le projet d’arrêt de la ZSC « </w:t>
      </w:r>
      <w:r>
        <w:rPr>
          <w:b w:val="false"/>
          <w:bCs w:val="false"/>
          <w:sz w:val="24"/>
          <w:szCs w:val="24"/>
        </w:rPr>
        <w:t>bocage à Osmoderma eremita entre Sillé-le-Guillaume et la Grande-Charnie » n’a reçu aucun av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