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marais Breton, baie de Bourgneuf, île de Noirmoutie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 forêt de Mont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 « marais Breton, baie de Bourgneuf, île de Noirmoutier et forêt de Monts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