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 de Multonne, corniche de Pail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  <w:t>Le projet d’arrêté de la ZSC« forêt de Multonne, corniche de Pail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» n’a reçu 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