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arais de l'Erdre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  <w:t>Le projet d’arrêté de la ZSC « marais de l'Erdre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>» n’a reçu aucun av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