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estuaire de la Loire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Une personne a souhaité donner son avis sur le projet d’arrêté de la ZSC « estuaire de la Loire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», elle a émis un avis défavorable mais non recev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