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nthèse des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ultation du 03 au 25 décembre 2013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êté 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prairies de la vallée de l’Aisne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x personnes ont souhaité donner un avis sur le projet d’arrêté de la ZSC « prairies de la vallée de l’Aisne ». Sur ces deux avis, une personne s’est exprimée de façon très favorable. Une autre personne a émis un avis sur la protection de l’espèce en France.</w:t>
      </w:r>
    </w:p>
    <w:p>
      <w:pPr>
        <w:pStyle w:val="Western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