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pelouses, rochers, et buxaies de la pointe de Givet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personnes ont souhaité donner un avis sur le projet d’arrêté de la ZSC « pelouses, rochers, et buxaies de la pointe de Givet ». Sur ces deux avis, une personne s’est exprimée de façon très favorable, et une personne s’est dite favorable à l’arrêté classant ce sit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