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29 juillet au 20 août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Plateau du Lizon» FR431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personnes ont souhaité donner un avis sur le projet d’arrêté modificatif de la ZPS « Plateau du Lizon</w:t>
      </w:r>
      <w:r>
        <w:rPr>
          <w:b w:val="false"/>
          <w:bCs w:val="false"/>
        </w:rPr>
        <w:t> </w:t>
      </w:r>
      <w:r>
        <w:rPr/>
        <w:t xml:space="preserve">». Sur ces 15 avis, 13 personnes se sont exprimées de façon très favorable sur le projet d’arrêté. Une personne a commenté de façon générale la politique publique liée à Natura 2000. Une autre n’a pas émis d’avis mais s’est interrogée sur la possible dégradation de la partie du site proche des zones urbain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0:00Z</dcterms:created>
  <dc:creator>MEDDE</dc:creator>
  <dc:description/>
  <dc:language>en-US</dc:language>
  <cp:lastModifiedBy>MEDDE</cp:lastModifiedBy>
  <dcterms:modified xsi:type="dcterms:W3CDTF">2013-05-22T07:21:00Z</dcterms:modified>
  <cp:revision>3</cp:revision>
  <dc:subject/>
  <dc:title>Synthèse</dc:title>
</cp:coreProperties>
</file>