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5 août au 11 septembr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Piémont vosgien » FR431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personnes ont souhaité donner un avis sur le projet d’arrêté modificatif de la ZPS « Piémont vosgien». Seule une personne a émis un avis défavorable, qui portait cependant sur la politique publique relative à Natura 2000 et non sur l’arrêté propos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5:00Z</dcterms:created>
  <dc:creator>MEDDE</dc:creator>
  <dc:description/>
  <dc:language>en-US</dc:language>
  <cp:lastModifiedBy>MEDDE</cp:lastModifiedBy>
  <dcterms:modified xsi:type="dcterms:W3CDTF">2013-09-11T12:45:00Z</dcterms:modified>
  <cp:revision>2</cp:revision>
  <dc:subject/>
  <dc:title>Synthèse</dc:title>
</cp:coreProperties>
</file>