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29 juillet au 20 août 2013</w:t>
      </w:r>
    </w:p>
    <w:p>
      <w:pPr>
        <w:pStyle w:val="Normal"/>
        <w:jc w:val="center"/>
        <w:rPr>
          <w:b/>
          <w:b/>
        </w:rPr>
      </w:pPr>
      <w:r>
        <w:rPr>
          <w:b/>
        </w:rPr>
        <w:t xml:space="preserve">Arrêté modifiant l’arrêté du 30 juillet 2004 </w:t>
      </w:r>
    </w:p>
    <w:p>
      <w:pPr>
        <w:pStyle w:val="Normal"/>
        <w:jc w:val="center"/>
        <w:rPr>
          <w:b/>
          <w:b/>
        </w:rPr>
      </w:pPr>
      <w:r>
        <w:rPr>
          <w:b/>
        </w:rPr>
        <w:t>portant désignation du site Natura 2000 « Ried de Colmar à Sélestat Bas-Rhin»</w:t>
      </w:r>
    </w:p>
    <w:p>
      <w:pPr>
        <w:pStyle w:val="Normal"/>
        <w:jc w:val="both"/>
        <w:rPr/>
      </w:pPr>
      <w:r>
        <w:rPr/>
      </w:r>
    </w:p>
    <w:p>
      <w:pPr>
        <w:pStyle w:val="Normal"/>
        <w:jc w:val="both"/>
        <w:rPr/>
      </w:pPr>
      <w:r>
        <w:rPr/>
        <w:t>15 personnes ont souhaité donner un avis sur le projet d’arrêté modificatif de la ZPS « </w:t>
      </w:r>
      <w:r>
        <w:rPr>
          <w:b w:val="false"/>
          <w:bCs w:val="false"/>
        </w:rPr>
        <w:t>Ried de Colmar à Sélestat Bas-Rhin </w:t>
      </w:r>
      <w:r>
        <w:rPr/>
        <w:t>». Sur ces 15 avis, 12 personnes se sont exprimées de façon très favorable sur la modification de périmètre proposée. Une personne s’est déclarée contre le projet de texte sans donner d’explication. Deux personnes ont souhaité donn</w:t>
      </w:r>
      <w:del w:id="0" w:author="Auteur inconnu" w:date="2013-08-28T15:43:00Z">
        <w:r>
          <w:rPr/>
          <w:delText>é</w:delText>
        </w:r>
      </w:del>
      <w:ins w:id="1" w:author="Auteur inconnu" w:date="2013-08-28T15:43:00Z">
        <w:r>
          <w:rPr/>
          <w:t>er</w:t>
        </w:r>
      </w:ins>
      <w:r>
        <w:rPr/>
        <w:t xml:space="preserve"> leur avis sur les espèces d’oiseaux à protéger en particulier le cormoran et le goéland.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