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Motifs de la décision prise suite à la consultation du public</w:t>
      </w:r>
    </w:p>
    <w:p>
      <w:pPr>
        <w:pStyle w:val="Normal"/>
        <w:jc w:val="center"/>
        <w:rPr>
          <w:b/>
          <w:b/>
          <w:sz w:val="28"/>
          <w:szCs w:val="28"/>
          <w:u w:val="single"/>
        </w:rPr>
      </w:pPr>
      <w:r>
        <w:rPr>
          <w:b/>
          <w:sz w:val="28"/>
          <w:szCs w:val="28"/>
          <w:u w:val="single"/>
        </w:rPr>
      </w:r>
    </w:p>
    <w:p>
      <w:pPr>
        <w:pStyle w:val="Normal"/>
        <w:jc w:val="center"/>
        <w:rPr/>
      </w:pPr>
      <w:r>
        <w:rPr/>
        <w:t>Arrêté modifiant l'arrêté du 25 janvier 2010 relatif aux méthodes et critères d'évaluation de l'état écologique, de l'état chimique et du potentiel écologique des eaux de surface pris en application des articles R. 212-10, R. 212-11 et R. 212-18 du code de l'environnement</w:t>
      </w:r>
    </w:p>
    <w:p>
      <w:pPr>
        <w:pStyle w:val="Normal"/>
        <w:jc w:val="center"/>
        <w:rPr/>
      </w:pPr>
      <w:r>
        <w:rPr/>
      </w:r>
    </w:p>
    <w:p>
      <w:pPr>
        <w:pStyle w:val="Normal"/>
        <w:jc w:val="center"/>
        <w:rPr/>
      </w:pPr>
      <w:r>
        <w:rPr/>
      </w:r>
    </w:p>
    <w:p>
      <w:pPr>
        <w:pStyle w:val="Normal"/>
        <w:jc w:val="both"/>
        <w:rPr/>
      </w:pPr>
      <w:r>
        <w:rPr/>
        <w:t>Suite aux commentaires reçus, il est décidé de conserver l’arrêté dans sa version soumise à consultation du public. En effet, les délais introduits par ce projet d’arrêté pour la prise en compte de nouvelles substances prioritaires et de nouvelles normes de qualité écologique (NQE) dans l’évaluation de l’état chimique de l’eau, correspondent strictement aux termes de la directive2013/39/UE sur les substances prioritaires dans le domaine de l’eau. Même s’ils peuvent paraître lointains, ces délais ont une réelle utilité :</w:t>
      </w:r>
    </w:p>
    <w:p>
      <w:pPr>
        <w:pStyle w:val="Normal"/>
        <w:numPr>
          <w:ilvl w:val="0"/>
          <w:numId w:val="1"/>
        </w:numPr>
        <w:jc w:val="both"/>
        <w:rPr/>
      </w:pPr>
      <w:r>
        <w:rPr/>
        <w:t>pour les substances prioritaires existantes (qui étaient déjà dans la liste des substances prises en considération pour l’état chimique de 2015), les NQE à atteindre ont été révisées à la baisse. Elles sont donc plus sévères, et le délai de prise en compte fixé à 2021 permet de mettre en place les mesures de réduction supplémentaires pendant le SDAGE en cours (2015-2021) pour atteindre un niveau d’exigence plus fort que précédemment en matière de qualité des eaux. Il s’agit de poursuivre l’effort de réduction de ces polluants, déjà entamé au cycle  précédent.</w:t>
      </w:r>
    </w:p>
    <w:p>
      <w:pPr>
        <w:pStyle w:val="Normal"/>
        <w:numPr>
          <w:ilvl w:val="0"/>
          <w:numId w:val="1"/>
        </w:numPr>
        <w:jc w:val="both"/>
        <w:rPr/>
      </w:pPr>
      <w:r>
        <w:rPr/>
        <w:t>pour les nouvelles substances identifiées (qui ne faisaient pas partie de la liste des substances prises en considération pour l’état chimique de 2015), des programmes de surveillance complémentaires doivent être établis et, sur cette base, un programme préliminaire de mesures de réduction doit être présenté avant fin 2018. Le délai de prise en compte de ces nouvelles substances, fixé à 2027, permet donc de mettre en œuvre ces étapes préalables indispensables.</w:t>
      </w:r>
    </w:p>
    <w:p>
      <w:pPr>
        <w:pStyle w:val="Normal"/>
        <w:ind w:left="3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2:20:00Z</dcterms:created>
  <dc:creator>MEDDE</dc:creator>
  <dc:description/>
  <cp:keywords/>
  <dc:language>en-US</dc:language>
  <cp:lastModifiedBy>Guihal-Jacquot</cp:lastModifiedBy>
  <dcterms:modified xsi:type="dcterms:W3CDTF">2016-06-28T12:20:00Z</dcterms:modified>
  <cp:revision>2</cp:revision>
  <dc:subject/>
  <dc:title>Synthèse des avis reçus et décision prise</dc:title>
</cp:coreProperties>
</file>