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pPr>
      <w:r>
        <w:rPr/>
        <w:t xml:space="preserve">Note de présentation du projet de décret modifiant le dispositif Natura 2000 </w:t>
      </w:r>
    </w:p>
    <w:p>
      <w:pPr>
        <w:pStyle w:val="Titre1"/>
        <w:rPr/>
      </w:pPr>
      <w:r>
        <w:rPr/>
        <w:t xml:space="preserve">suite à la décentralisation de la gestion des fonds européens </w:t>
      </w:r>
    </w:p>
    <w:p>
      <w:pPr>
        <w:pStyle w:val="Titre1"/>
        <w:rPr/>
      </w:pPr>
      <w:r>
        <w:rPr/>
        <w:t>(section 1 du chapitre IV du titre Ier du livre IV du code de l’environnement)</w:t>
      </w:r>
    </w:p>
    <w:p>
      <w:pPr>
        <w:pStyle w:val="Titre1"/>
        <w:rPr/>
      </w:pPr>
      <w:r>
        <w:rPr/>
      </w:r>
    </w:p>
    <w:p>
      <w:pPr>
        <w:pStyle w:val="Titre1"/>
        <w:jc w:val="both"/>
        <w:rPr>
          <w:b w:val="false"/>
          <w:b w:val="false"/>
        </w:rPr>
      </w:pPr>
      <w:r>
        <w:rPr>
          <w:b w:val="false"/>
        </w:rPr>
      </w:r>
    </w:p>
    <w:p>
      <w:pPr>
        <w:pStyle w:val="TextBody"/>
        <w:rPr/>
      </w:pPr>
      <w:r>
        <w:rPr/>
        <w:t>L’article 78 de la loi 2014-58 du 27 janvier 2014 de modernisation de l'action publique territoriale et d'affirmation des métropoles confie aux Régions la gestion des fonds européens, notamment celle du fonds européen agricole pour le développement rural (FEADER). Ainsi, la mission d’autorité de gestion du FEADER, assurée par le ministère en charge de l’agriculture sur la période de programmation 2007-2013, sera désormais assurée par les Conseils régionaux sur la nouvelle période de programmation 2014-2020.</w:t>
      </w:r>
    </w:p>
    <w:p>
      <w:pPr>
        <w:pStyle w:val="TextBody"/>
        <w:rPr/>
      </w:pPr>
      <w:r>
        <w:rPr/>
      </w:r>
    </w:p>
    <w:p>
      <w:pPr>
        <w:pStyle w:val="TextBody"/>
        <w:rPr/>
      </w:pPr>
      <w:r>
        <w:rPr/>
        <w:t>Cette décentralisation de la gestion des fonds européens impacte le dispositif de gestion du réseau des sites Natura 2000. En effet, les mesures de gestion des sites Natura 2000 font l’objet de cofinancements européens, au côté des financements nationaux qui proviennent soit du ministère en charge de l’environnement, soit du ministère en charge de l’agriculture. Ces mesures de gestion consistent d’une part en l’élaboration et l’animation des documents d’objectifs (DOCOB) des sites Natura 2000, et d’autre part en la réalisation d’actions de restauration de ces sites par le biais de contrats Natura 2000 (contrats forestiers, contrats ni agricoles ni forestiers, contrats portant sur des engagements agroenvironnementaux, en sites Natura 2000).</w:t>
      </w:r>
    </w:p>
    <w:p>
      <w:pPr>
        <w:pStyle w:val="TextBody"/>
        <w:rPr/>
      </w:pPr>
      <w:r>
        <w:rPr/>
      </w:r>
    </w:p>
    <w:p>
      <w:pPr>
        <w:pStyle w:val="TextBody"/>
        <w:rPr/>
      </w:pPr>
      <w:r>
        <w:rPr/>
        <w:t>Ainsi, le préfet, qui assurait précédemment l’exécution financière de l’élaboration et de l’animation des DOCOB et des contrats Natura 2000, que ce soit pour les crédits d’Etat ou pour les crédits européens, ne sera plus compétent pour engager les crédits européens, sauf en cas de délégation de gestion et de signature du président du Conseil régional.</w:t>
      </w:r>
    </w:p>
    <w:p>
      <w:pPr>
        <w:pStyle w:val="TextBody"/>
        <w:rPr/>
      </w:pPr>
      <w:r>
        <w:rPr/>
      </w:r>
    </w:p>
    <w:p>
      <w:pPr>
        <w:pStyle w:val="TextBody"/>
        <w:rPr/>
      </w:pPr>
      <w:r>
        <w:rPr/>
        <w:t>Ces évolutions importantes entraînent donc une nécessité de modification des dispositions du code de l’environnement relatives au dispositif Natura 2000, inscrites à la section 1 du chapitre IV du titre Ier du livre IV du code de l’environnement.</w:t>
      </w:r>
    </w:p>
    <w:p>
      <w:pPr>
        <w:pStyle w:val="TextBody"/>
        <w:rPr/>
      </w:pPr>
      <w:r>
        <w:rPr/>
      </w:r>
    </w:p>
    <w:p>
      <w:pPr>
        <w:pStyle w:val="TextBody"/>
        <w:rPr>
          <w:b/>
          <w:b/>
        </w:rPr>
      </w:pPr>
      <w:r>
        <w:rPr>
          <w:b/>
        </w:rPr>
        <w:t>Présentation du contenu du projet de décret :</w:t>
      </w:r>
    </w:p>
    <w:p>
      <w:pPr>
        <w:pStyle w:val="TextBody"/>
        <w:rPr>
          <w:b/>
          <w:b/>
        </w:rPr>
      </w:pPr>
      <w:r>
        <w:rPr>
          <w:b/>
        </w:rPr>
      </w:r>
    </w:p>
    <w:p>
      <w:pPr>
        <w:pStyle w:val="TextBody"/>
        <w:rPr/>
      </w:pPr>
      <w:r>
        <w:rPr/>
        <w:t>Ainsi, l’article 1 du présent projet de décret prévoit que les DOCOB des sites Natura 2000 contiennent la liste des contrats Natura 2000, y compris des contrats portant sur des engagements agro-environnementaux, mobilisables dans les sites concernés, ainsi que les cahiers des charges qui leur sont applicables.</w:t>
      </w:r>
    </w:p>
    <w:p>
      <w:pPr>
        <w:pStyle w:val="TextBody"/>
        <w:rPr/>
      </w:pPr>
      <w:r>
        <w:rPr/>
      </w:r>
    </w:p>
    <w:p>
      <w:pPr>
        <w:pStyle w:val="TextBody"/>
        <w:rPr/>
      </w:pPr>
      <w:r>
        <w:rPr/>
        <w:t>L’article 2 du présent projet de décret prévoit que le ministre chargé de l’environnement fixe la liste des contrats Natura 2000, qui sont éligibles à une contre-partie financière de l’Etat. Cet article prévoit en outre que le président du Conseil régional soit signataire des contrats Natura 2000 conclus entre le préfet et le propriétaire ou gestionnaire des espaces terrestres ou l’utilisateur pour les espaces marins.</w:t>
      </w:r>
    </w:p>
    <w:p>
      <w:pPr>
        <w:pStyle w:val="TextBody"/>
        <w:rPr/>
      </w:pPr>
      <w:r>
        <w:rPr/>
      </w:r>
    </w:p>
    <w:p>
      <w:pPr>
        <w:pStyle w:val="TextBody"/>
        <w:rPr/>
      </w:pPr>
      <w:r>
        <w:rPr/>
        <w:t>L’article 3 prévoit que la convention conclue entre l’Etat et l’Agence de services et de paiement est également signée par le président du Conseil régional concerné. De plus, l’objet de cette convention est élargi aux actions d’élaboration et d’animation des DOCOB des sites Natura 2000, en plus des contrats Natura 2000.</w:t>
      </w:r>
    </w:p>
    <w:p>
      <w:pPr>
        <w:pStyle w:val="TextBody"/>
        <w:rPr/>
      </w:pPr>
      <w:r>
        <w:rPr/>
      </w:r>
    </w:p>
    <w:p>
      <w:pPr>
        <w:pStyle w:val="TextBody"/>
        <w:rPr/>
      </w:pPr>
      <w:r>
        <w:rPr/>
        <w:t>L’article 4 prévoit que le préfet, mais aussi le président du Conseil régional, s’assurent du respect des engagements souscrits dans le cadre des contrats Natura 2000, et procèdent aux contrôles sur pièces et sur place requis.</w:t>
      </w:r>
    </w:p>
    <w:p>
      <w:pPr>
        <w:pStyle w:val="TextBody"/>
        <w:rPr/>
      </w:pPr>
      <w:r>
        <w:rPr/>
      </w:r>
    </w:p>
    <w:p>
      <w:pPr>
        <w:pStyle w:val="TextBody"/>
        <w:rPr/>
      </w:pPr>
      <w:r>
        <w:rPr/>
        <w:t>L’article 5 prévoit que le préfet, mais aussi le président du Conseil régional, suspendent, suppriment ou réduisent les aides prévues aux contrats, en cas d’opposition à un contrôle ou de méconnaissance des engagements d’un contrat Natura 2000.</w:t>
      </w:r>
    </w:p>
    <w:p>
      <w:pPr>
        <w:pStyle w:val="TextBody"/>
        <w:rPr/>
      </w:pPr>
      <w:r>
        <w:rPr/>
      </w:r>
    </w:p>
    <w:p>
      <w:pPr>
        <w:pStyle w:val="TextBody"/>
        <w:rPr/>
      </w:pPr>
      <w:r>
        <w:rPr/>
        <w:t>L’article 6 prévoit qu’en cas de changement de propriétaire ou de concessionnaire, et en l’absence de transfert du contrat Natura 2000 en cours, le préfet mais aussi le président du Conseil régional mettent fin au contrat et statuent sur le remboursement des sommes dues.</w:t>
      </w:r>
    </w:p>
    <w:p>
      <w:pPr>
        <w:pStyle w:val="TextBody"/>
        <w:rPr/>
      </w:pPr>
      <w:r>
        <w:rPr/>
      </w:r>
    </w:p>
    <w:p>
      <w:pPr>
        <w:pStyle w:val="TextBody"/>
        <w:rPr/>
      </w:pPr>
      <w:r>
        <w:rPr/>
        <w:t>L’article 7 prévoit que le préfet, mais aussi le président du Conseil régional, mettent le signataire d’un contrat Natura 2000 en mesure de présenter ses observations, en cas de contrôle du respect des engagements contenus dans ce contrat.</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SNVisa">
    <w:name w:val="SNVisa"/>
    <w:basedOn w:val="Normal"/>
    <w:qFormat/>
    <w:pPr>
      <w:spacing w:before="12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4:37:00Z</dcterms:created>
  <dc:creator>FABRE Marine (Adjointe au chef de bureau) - DGALN/DEB/EN3</dc:creator>
  <dc:description/>
  <cp:keywords/>
  <dc:language>en-US</dc:language>
  <cp:lastModifiedBy>MEDDE</cp:lastModifiedBy>
  <dcterms:modified xsi:type="dcterms:W3CDTF">2015-04-03T14:37:00Z</dcterms:modified>
  <cp:revision>3</cp:revision>
  <dc:subject/>
  <dc:title>Rapport au Premier ministre</dc:title>
</cp:coreProperties>
</file>