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5 juillet au 06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modifiant l’arrêté du 26 octobre 2004 port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signation du site Natura 2000 « Etang du Bagnas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 une très large majorité des avis est particulièrement favorable à cette extension, quant à ceux défavorables, ils n’étaient pas recevables ou exploitab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