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2 au 24 déc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chaîne des Puy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, aucun avis n’a été émis sur ce proj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