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02 au 24 décembre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rêté portant désignation du site Natura 2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 monts du Forez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effet, sur deux avis, l’un est très favorable au projet, l’autre consiste en des réflexions générales sur la gestion des sites Natura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37:00Z</dcterms:created>
  <dc:creator>MEDDE</dc:creator>
  <dc:description/>
  <dc:language>en-US</dc:language>
  <cp:lastModifiedBy>MEDDE</cp:lastModifiedBy>
  <dcterms:modified xsi:type="dcterms:W3CDTF">2013-06-12T09:37:00Z</dcterms:modified>
  <cp:revision>2</cp:revision>
  <dc:subject/>
  <dc:title>Motif des décisions prises suite aux commentaires du public</dc:title>
</cp:coreProperties>
</file>