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2 au 24 décembr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basse Siou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 sur deux avis, l’un est très favorable au projet, l’autre consiste en des réflexions générales sur la gestion des sites Natura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