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Plateau du Lizon »FR43120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 une très large majorité des avis est particulièrement favorable à cette extension, un seul avis défavorable, non recevab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