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05 août au 11 septembre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Piémont vosgien » FR431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fet, une très large majorité des avis est particulièrement favorable à cette extension, seul un avis est négatif mais non recev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