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29 juillet au 20 août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Entrecôtes du Milieu-Malvaux »FR431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ffet une très large majorité des avis est particulièrement favorable à cette extension, les autres avis ne sont pas recevab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