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29 juillet au 20 août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modifiant l’arrêté du 06 avril 2006 porta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signation du site Natura 2000 « Vallées et côtes de la Bienne, du Tacon et du Flumen 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ffet une très large majorité des avis est particulièrement favorable à cette extension, seules deux personnes ont exprimé des avis non recevab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7:00Z</dcterms:created>
  <dc:creator>MEDDE</dc:creator>
  <dc:description/>
  <dc:language>en-US</dc:language>
  <cp:lastModifiedBy>MEDDE</cp:lastModifiedBy>
  <dcterms:modified xsi:type="dcterms:W3CDTF">2013-06-12T09:37:00Z</dcterms:modified>
  <cp:revision>2</cp:revision>
  <dc:subject/>
  <dc:title>Motif des décisions prises suite aux commentaires du public</dc:title>
</cp:coreProperties>
</file>