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llet au 20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modifiant l’arrêté du 30 juillet 2004 port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signation du site Natura 2000 « Ried de Comar à sélestat Bas-Rhin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ffet une très large majorité des avis est particulièrement favorable à cette extension, quant à ceux défavorables, ils n’étaient pas recevables ou exploitab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