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ultation du 03 au 25 décembre 2013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rêté portant 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 prairies de la vallée de l’Aisne 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ite aux différents commentaires du public reçus, il est décidé de conserver le projet d’arrêté dans la version soumise à la consultation du public. </w:t>
      </w:r>
    </w:p>
    <w:p>
      <w:pPr>
        <w:pStyle w:val="Western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ffet, sur deux avis, l’un est très favorable au projet, l’autre consiste en des réflexions sur la protection des espèces.</w:t>
      </w:r>
    </w:p>
    <w:p>
      <w:pPr>
        <w:pStyle w:val="Western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