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sultation du public sur le projet de décret relatif au plan climat-air-énergie territorial – Motifs de la déci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u w:val="single"/>
        </w:rPr>
      </w:pPr>
      <w:r>
        <w:rPr/>
        <w:t>Le projet de décret relatif au plan climat-air-énergie territorial a fait l’objet d’une consultation du public du 19 février 2016 au 11 mars 2016.</w:t>
      </w:r>
    </w:p>
    <w:p>
      <w:pPr>
        <w:pStyle w:val="Normal"/>
        <w:jc w:val="both"/>
        <w:rPr>
          <w:u w:val="single"/>
        </w:rPr>
      </w:pPr>
      <w:r>
        <w:rPr>
          <w:u w:val="single"/>
        </w:rPr>
      </w:r>
    </w:p>
    <w:p>
      <w:pPr>
        <w:pStyle w:val="Normal"/>
        <w:jc w:val="both"/>
        <w:rPr/>
      </w:pPr>
      <w:r>
        <w:rPr/>
        <w:t>Sur les 32 contributions reçues, 11 contributions proposaient des modifications de fond susceptibles d’être retenues. S’agissant de la demande de cinq contributeurs de faire partie des acteurs consultés lors de l’élaboration des plans climat-air-énergie territoriaux, il a été considéré que la formulation du III de l’article R. 229.51, qui fait référence aux acteurs socio-économiques du territoire, permet déjà de les inclure dans les débats préparatoires et la mise en œuvre du plan.</w:t>
      </w:r>
    </w:p>
    <w:p>
      <w:pPr>
        <w:pStyle w:val="Normal"/>
        <w:jc w:val="both"/>
        <w:rPr/>
      </w:pPr>
      <w:r>
        <w:rPr/>
        <w:t xml:space="preserve">S’agissant des demandes d’approfondissement du diagnostic demandé aux collectivités, il a été estimé que la plupart d’entre elles créeraient une charge supplémentaire pour les collectivités, dont </w:t>
      </w:r>
      <w:ins w:id="0" w:author="Olivier de Guibert" w:date="2016-04-06T16:52:00Z">
        <w:r>
          <w:rPr/>
          <w:t xml:space="preserve">l’obligation pourrait être </w:t>
        </w:r>
      </w:ins>
      <w:r>
        <w:rPr/>
        <w:t xml:space="preserve">disproportionnée aux enjeux locaux. Il a toutefois été ajouté la présentation des réseaux de transport d’énergie, cette information étant communiquée </w:t>
      </w:r>
      <w:ins w:id="1" w:author="Olivier de Guibert" w:date="2016-04-06T16:53:00Z">
        <w:r>
          <w:rPr/>
          <w:t xml:space="preserve">gratuitement </w:t>
        </w:r>
      </w:ins>
      <w:r>
        <w:rPr/>
        <w:t>aux collectivités concernées dans le cadre du décret d’application de l’article 179 de la loi relative à la transition énergétique pour la croissance verte. La prise en compte des objectifs plus lointains de ladite loi et du coût de l’action et de l’inaction ont également été ajoutés.</w:t>
      </w:r>
    </w:p>
    <w:p>
      <w:pPr>
        <w:pStyle w:val="Normal"/>
        <w:jc w:val="both"/>
        <w:rPr>
          <w:u w:val="single"/>
        </w:rPr>
      </w:pPr>
      <w:r>
        <w:rPr/>
        <w:t>Le projet de décret a enfin fait l’objet de quelques modifications de forme pour en clarifier la lecture.</w:t>
      </w:r>
    </w:p>
    <w:p>
      <w:pPr>
        <w:pStyle w:val="Normal"/>
        <w:jc w:val="both"/>
        <w:rPr>
          <w:u w:val="single"/>
        </w:rPr>
      </w:pPr>
      <w:r>
        <w:rPr>
          <w:u w:val="single"/>
        </w:rPr>
      </w:r>
    </w:p>
    <w:p>
      <w:pPr>
        <w:pStyle w:val="Normal"/>
        <w:jc w:val="both"/>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SimSun;宋体" w:cs="Mangal"/>
      <w:color w:val="auto"/>
      <w:kern w:val="2"/>
      <w:sz w:val="24"/>
      <w:szCs w:val="24"/>
      <w:lang w:val="fr-FR" w:eastAsia="zh-CN" w:bidi="hi-I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6:00Z</dcterms:created>
  <dc:creator>Marie Carrega</dc:creator>
  <dc:description/>
  <cp:keywords/>
  <dc:language>en-US</dc:language>
  <cp:lastModifiedBy>charles quatreboeufs</cp:lastModifiedBy>
  <dcterms:modified xsi:type="dcterms:W3CDTF">2016-05-19T12:25:00Z</dcterms:modified>
  <cp:revision>2</cp:revision>
  <dc:subject/>
  <dc:title/>
</cp:coreProperties>
</file>