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gune du Brusc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 dé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