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 la plaine et le massif des Maures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n’a reçu aucun avis dé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