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 la Durance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80" w:after="0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’avis qui a été émis est particulièrement favorable à l’extension de l’aire du site.</w:t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