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ivière et gorges du Loup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reçu aucun avis dé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