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Entraunes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Suite aux commentaires du public reçus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le projet n’a reçu aucun avis défavorable.</w:t>
      </w:r>
    </w:p>
    <w:p>
      <w:pPr>
        <w:pStyle w:val="Western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