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 Grand Coyer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s deux avis émis consistent en des réflexions générales sur la gestion des espèces.</w:t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