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 Venterol - Piégut - Grand Vallon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d’arrêté n’a reçu aucun avis défavorable de la part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