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hâtaigneraies à Osmoderma eremita au sud du Mans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fait l’objet d’aucun avis.</w:t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