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cage à Osmoderma eremita entre Sillé-le-Guillaume et la Grande-Charni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ce projet n’a fait l’objet d’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