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4 décembre 2013 au 15 janvier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rêté portant désignation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cavités à chiroptères de Saint-Michel-le-Cloucq et Pissotte »</w:t>
      </w:r>
    </w:p>
    <w:p>
      <w:pPr>
        <w:pStyle w:val="Normal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  <w:t>Suite aux commentaires reçus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  <w:t>En effet, le projet n’a fait l’objet d’aucun avis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1-07T15:08:00Z</dcterms:modified>
  <cp:revision>1</cp:revision>
  <dc:subject/>
  <dc:title>Synthèse des commentaires du public</dc:title>
</cp:coreProperties>
</file>